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BRUARY 3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dox, LLC (2010-21)</w:t>
        <w:tab/>
        <w:tab/>
        <w:tab/>
        <w:tab/>
        <w:tab/>
        <w:t>2 LOT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MERCI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rth Plank Road</w:t>
        <w:tab/>
        <w:tab/>
        <w:tab/>
        <w:tab/>
        <w:tab/>
        <w:tab/>
        <w:t>SUBDIVISIO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5; Blk. 3; Lot 21.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ames Dillin, P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8 Scotchtown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shen, New York 109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son Diner (2011-02)</w:t>
        <w:tab/>
        <w:tab/>
        <w:tab/>
        <w:tab/>
        <w:tab/>
        <w:t>CONCEPTUAL AMEN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00 Route 9W</w:t>
        <w:tab/>
        <w:tab/>
        <w:tab/>
        <w:tab/>
        <w:tab/>
        <w:tab/>
        <w:t>SITE PLAN and 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; Blk. 2; Lot 27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arles P. May &amp; Associ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82 Main Street, Suite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hkill, New York 125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t 20 Hickory Shadow (2011-03)</w:t>
        <w:tab/>
        <w:tab/>
        <w:tab/>
        <w:tab/>
        <w:t>CONCEPTUAL TWO-FAM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ritt Lane (Hickory Shadow Subdivision)</w:t>
        <w:tab/>
        <w:tab/>
        <w:t>SITE PLAN and AR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; Blk. 3; Lot 20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TM DePuy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52 Route 3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ddletown, New York 109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bruary 3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-Hudson Federal Credit Union (2011-01)</w:t>
        <w:tab/>
        <w:tab/>
        <w:tab/>
        <w:t>CONCEPTUAL PHASE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300 (Former Lloyds Plaza Gas Station)</w:t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7; Blk. 2; Lot 22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William Spear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 Plaza, 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20 Morris Turnpi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hort Hills, New Jersey 070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FEBRUARY 3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3:00Z</dcterms:created>
  <dc:creator>Planning Board</dc:creator>
  <dc:description/>
  <cp:keywords/>
  <dc:language>en-US</dc:language>
  <cp:lastModifiedBy>andrew</cp:lastModifiedBy>
  <cp:lastPrinted>2011-01-27T11:52:00Z</cp:lastPrinted>
  <dcterms:modified xsi:type="dcterms:W3CDTF">2011-01-27T16:53:00Z</dcterms:modified>
  <cp:revision>2</cp:revision>
  <dc:subject/>
  <dc:title>TOWN OF NEWBURGH</dc:title>
</cp:coreProperties>
</file>